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方工业大学教职工意见、建议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47"/>
        <w:gridCol w:w="2138"/>
        <w:gridCol w:w="2129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及建议（可另附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单位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工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校办公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</w:tc>
      </w:tr>
      <w:tr>
        <w:trPr>
          <w:trHeight w:val="17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收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1:00Z</dcterms:created>
  <dc:creator>User</dc:creator>
  <dc:description/>
  <cp:keywords/>
  <dc:language>en-US</dc:language>
  <cp:lastModifiedBy>User</cp:lastModifiedBy>
  <dcterms:modified xsi:type="dcterms:W3CDTF">2008-03-04T03:44:00Z</dcterms:modified>
  <cp:revision>1</cp:revision>
  <dc:subject/>
  <dc:title>北方工业大学教职工意见、建议表</dc:title>
</cp:coreProperties>
</file>